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52"/>
        </w:rPr>
      </w:pPr>
      <w:r>
        <w:rPr>
          <w:sz w:val="52"/>
        </w:rPr>
        <w:drawing>
          <wp:inline distT="0" distB="0" distL="0" distR="0">
            <wp:extent cx="5327650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EPERTOÁROVÝ LIST SKUPINY PATROLA ŠLAPETO</w:t>
      </w:r>
    </w:p>
    <w:p>
      <w:pPr>
        <w:pStyle w:val="Titulek"/>
        <w:rPr/>
      </w:pPr>
      <w:r>
        <w:rPr>
          <w:rFonts w:cs="Bookman Old Style" w:ascii="Bookman Old Style" w:hAnsi="Bookman Old Style"/>
        </w:rPr>
        <w:t xml:space="preserve">2018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RUČIČKY NEBOJTE SE... 2018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selá revue ze staropražských písní, popěvků i šlág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52"/>
          <w:u w:val="single"/>
        </w:rPr>
        <w:t>Osoby a obsazení 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an Dolejš</w:t>
      </w:r>
      <w:r>
        <w:rPr>
          <w:sz w:val="32"/>
          <w:szCs w:val="32"/>
        </w:rPr>
        <w:t xml:space="preserve"> – kytara, zpěv, principál, průvodní slov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rel Hoza</w:t>
      </w:r>
      <w:r>
        <w:rPr>
          <w:sz w:val="32"/>
          <w:szCs w:val="32"/>
        </w:rPr>
        <w:t xml:space="preserve"> – akordeon, zpěv, kapelní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lan Černý</w:t>
      </w:r>
      <w:r>
        <w:rPr>
          <w:sz w:val="32"/>
          <w:szCs w:val="32"/>
        </w:rPr>
        <w:t xml:space="preserve"> – kontrabas, hlášk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vel Kohout Fišar</w:t>
      </w:r>
      <w:r>
        <w:rPr>
          <w:sz w:val="32"/>
          <w:szCs w:val="32"/>
        </w:rPr>
        <w:t xml:space="preserve"> – bicí nástroje, zpě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omáš Jelínek</w:t>
      </w:r>
      <w:r>
        <w:rPr>
          <w:sz w:val="32"/>
          <w:szCs w:val="32"/>
        </w:rPr>
        <w:t xml:space="preserve"> – zpěv, mandolína, modera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ťas Litomiský</w:t>
      </w:r>
      <w:r>
        <w:rPr>
          <w:sz w:val="32"/>
          <w:szCs w:val="32"/>
        </w:rPr>
        <w:t xml:space="preserve"> – zpěv, průvodní slovo, recita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ilan „Gibbon“ Klindera</w:t>
      </w:r>
      <w:r>
        <w:rPr>
          <w:sz w:val="32"/>
          <w:szCs w:val="32"/>
        </w:rPr>
        <w:t xml:space="preserve"> – housle, zpěv, překlady do japonšt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+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té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bert Papoušek</w:t>
      </w:r>
      <w:r>
        <w:rPr>
          <w:sz w:val="32"/>
          <w:szCs w:val="32"/>
        </w:rPr>
        <w:t xml:space="preserve"> – zpě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Vendula Příhodová</w:t>
      </w:r>
      <w:r>
        <w:rPr>
          <w:sz w:val="32"/>
          <w:szCs w:val="32"/>
        </w:rPr>
        <w:t xml:space="preserve"> – zpě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Johanka Kopačková</w:t>
      </w:r>
      <w:r>
        <w:rPr>
          <w:sz w:val="32"/>
          <w:szCs w:val="32"/>
        </w:rPr>
        <w:t xml:space="preserve"> - zpě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UŽITÉ PÍSNĚ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6"/>
        <w:gridCol w:w="10"/>
        <w:gridCol w:w="1691"/>
        <w:gridCol w:w="10"/>
        <w:gridCol w:w="2400"/>
        <w:gridCol w:w="10"/>
        <w:gridCol w:w="982"/>
        <w:gridCol w:w="10"/>
        <w:gridCol w:w="699"/>
        <w:gridCol w:w="1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ve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Píse</w:t>
            </w:r>
            <w:r>
              <w:rPr>
                <w:rFonts w:cs="Arial" w:ascii="Arial" w:hAnsi="Arial"/>
                <w:bCs/>
              </w:rPr>
              <w:t>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Interpre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udba a tex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ázev C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topá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beňský plynoj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atrola Šlap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n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´4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pudeme spát až ráno v š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Gollwell/J.G.,Fr.Vodič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5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ičky, já mám rád p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Radan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A.Tich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0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</w:rPr>
              <w:t>Dvacetikoru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omáš+ Radan 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Gollwel/J.Červen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en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0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Mým domovem ztichlá je puty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Eliáš/B.Šumavsk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2´2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ramborová plac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J.Stelibský/J.Mottl,K.Melíš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5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ešák Hube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.Hapka/M.Horáče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9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ílý kvíteč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Cs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Marta je Mar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.Fiala/J.Mottl/E.F./J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apič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35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Nando, ty jsi ta myš fórov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A.Tich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apič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4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 Františ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ad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19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jsem viděl hezkou hol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Beneš, Tobis, Mírovský, Špilar, Ků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1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3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Máš-li kapičku štěst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.Loewe/O.Orn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apič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5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v. Václav žádá pražský magistrá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09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5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Harfenic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.Tichý/A.Tich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2´0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16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áska zhrzená - Na Poříč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ar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Ježek/J.Voskovec/J.We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2´44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7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 – srdce Evrop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8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čer za Strahovskou brano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6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9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jsem siro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4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20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žáci jsou jedna rod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1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ždyť jsme jen jednou na svět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Prager/J.Prag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5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2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žská frajer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.Kovářík/F.Jováří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6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3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mám o sklo ví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Beneš/E.Broží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4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a tou naší garáž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Jankovec/B.Au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6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5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o jsem milovala tak rá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2´3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6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 Patrola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ad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3´50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7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Má roztomilá Baruš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E.Star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utyka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1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8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dyž jsem přišla k Vonáskovů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5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9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Ach pryč, ach pryč je všech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ad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 Vlachov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+ Kar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.Mošna/J.Kor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1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ane strážní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.Kovářík/V.Sýk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2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Černá Má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H. Zefi/J.H. Zef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2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3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ahradník z Braní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.Tichý/A.Tich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Holka neznám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láď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5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5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Baj Kaj Laj – Praha je všech Čechů ráj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 + Gibbon + Kar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Pospíšil/J.Chocholou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uty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6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řináct černejch loupežník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55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7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trahováč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ob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38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Škoda lásk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atrola Šlap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Vejvoda/V.Zem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n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0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39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 Pankrá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+ Kar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n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0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4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de je moje má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E.Fiala/K.Tob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apič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´0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1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mám holku od Odkolk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 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42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o Starých zámeckých schode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+ Karel + Gibb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 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5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43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ětatřicátní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 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20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4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Čí je Praha? Naše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 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10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45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Dejte mu zahrát, pane inšpektó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.Liška/V.Sí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2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46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u Praze uhání vl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 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4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7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učičky nebojte 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omáš ® + 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.Mach/V.Sýk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2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8. 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´08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49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jedenáct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atrola Šlape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Kumok/O.Hanu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atrola Šlapeto Živě v Semafo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5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0.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ouče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12´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ÍDAVKY</w:t>
      </w:r>
    </w:p>
    <w:tbl>
      <w:tblPr>
        <w:tblW w:w="881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51"/>
        <w:gridCol w:w="10"/>
        <w:gridCol w:w="1691"/>
        <w:gridCol w:w="10"/>
        <w:gridCol w:w="2400"/>
        <w:gridCol w:w="10"/>
        <w:gridCol w:w="982"/>
        <w:gridCol w:w="10"/>
        <w:gridCol w:w="699"/>
        <w:gridCol w:w="10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51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neumím shimm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(Johank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2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5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jsem holka nóbl stavěn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.Kůs/P.Ků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n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46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53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řed Vejtoňskou hospodo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obert 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4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5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álka na Itál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ob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4´24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5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od libeňským moste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F. Kováří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3´0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 xml:space="preserve">56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Blíže viadukt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2´49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5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A to je ten pokrok 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R+T+ K + Rob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V.Rohan/K.Tobis, J.Such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Zprá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8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8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mám automob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ob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Jankovec/.B.Aust, V.Sýko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17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59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či svi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ob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M.Ager/J.Yellen/R.Juri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2´36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0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 Liliový uli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endu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Suchý/J-Such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0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61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Anežka Bémov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adan a Kar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3´23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2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jsem holka ještě mlad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ohan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Lidová/Lidov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Chytila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2´09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3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dyž mě má panenka nechce ráda mí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obe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n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3´01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4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ulá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Vláď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K.Hašler/K.Hašl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en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</w:rPr>
              <w:t>3´09´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6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á bych chtěl mít tvé fo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Oť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J.Beneš/Tobis, Špilar, Mírovsk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a naše písnička česk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1´53´´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9:00Z</dcterms:created>
  <dc:creator>R.T.D., s.r.o.</dc:creator>
  <dc:description/>
  <dc:language>en-US</dc:language>
  <cp:lastModifiedBy>Radan Dolejš</cp:lastModifiedBy>
  <dcterms:modified xsi:type="dcterms:W3CDTF">2019-01-07T18:29:00Z</dcterms:modified>
  <cp:revision>2</cp:revision>
  <dc:subject>Repertoárový list 2010</dc:subject>
  <dc:title>Patrola Šlapeto 2010</dc:title>
</cp:coreProperties>
</file>